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ский сад - особое место, и особое нее потому, что новое, а потому, что это </w:t>
      </w:r>
      <w:r>
        <w:rPr>
          <w:rFonts w:cs="Times New Roman" w:ascii="Times New Roman" w:hAnsi="Times New Roman"/>
          <w:sz w:val="24"/>
          <w:szCs w:val="24"/>
        </w:rPr>
        <w:t>целый пласт интересной, неповторимой жизни, который может оказать существенное влияние на все последующие годы ребёнка. Не случайно в воспоминаниях многих взрослых дошкольная пора помнится в мельчайших подробностях, а многочисленные отрезки взрослой жизни лишь изредка напоминают о себе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станется для ребёнка образ детского сада, во многом зависит от того, как проходило привыкание к нему. Адаптация к детскому саду сегодня является одной из волнующих проблем для родителей. Их очень беспокоит, как будет реагировать ребёнок на изменения в привычном течении жизни, понравится ли ему в детском саду, как быстро он к нему привыкнет. Переживания родителей вполне оправданы, ведь для многих малышей это первый сильный стресс в их жизни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роцесс привыкания к детскому саду зачастую протекает сложно и болезненно. Почему это происходит и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как сделать адаптацию менее критичной, расскажем в этой статье.</w:t>
      </w:r>
    </w:p>
    <w:p>
      <w:pPr>
        <w:pStyle w:val="23"/>
        <w:shd w:fill="auto" w:val="clear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ном наши советы будут касаться детей двух-трёх лет.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4"/>
          <w:szCs w:val="24"/>
        </w:rPr>
        <w:t>Это классический возраст для поступления в детский сад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необходимо определиться с выбором дошкольного учреждения, хотя сегодняшняя ситуация с их нехваткой такую возможность почти исключает. Но если выбор есть, желательно, чтобы детский сад находился недалеко от дома, так как слишком долгая дорога и необходимость раннего подъёма будут утомлять ребёнка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на привыкание малыша к новому образу жизни может потребоваться до полугода, родители должны рассчитать свои силы и пересмотреть некоторые планы. Это своего рода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адаптационный период для взрослых,</w:t>
      </w:r>
      <w:r>
        <w:rPr>
          <w:rFonts w:cs="Times New Roman" w:ascii="Times New Roman" w:hAnsi="Times New Roman"/>
          <w:sz w:val="24"/>
          <w:szCs w:val="24"/>
        </w:rPr>
        <w:t xml:space="preserve"> который позволит подстроиться под особенности адаптации ребёнка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одители, отдавая сына (дочь) в детский сад, планируют выйти на работу уже через неделю. И если ребёнок в этот срок не укладывается, начинают нервничать и переживать, заряжая своим состоянием малыша. Стресс, который переживает ребёнок, снижает защитные силы его организма. Реакция незамедлительно проявляется в виде болезни, и процесс адаптации растягивается на неопределённое время. Разумное решение принимают мамы, которые отдают ребёнка в детский сад раньше, чем выходят на работу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дети, начиная посещать детский сад, часто болеют. В основном причиной являются вирусы, с которыми детский организм ранее не встречался. Но тяжесть болезни будет зависеть от силы иммунитета: одни дети получат простой насморк, а у других может начаться отит, бронхит и др. В связи с этим мы рекомендуем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как можно раньше начи</w:t>
        <w:softHyphen/>
        <w:t>нать укреплять здоровье ребёнка.</w:t>
      </w:r>
      <w:r>
        <w:rPr>
          <w:rFonts w:cs="Times New Roman" w:ascii="Times New Roman" w:hAnsi="Times New Roman"/>
          <w:sz w:val="24"/>
          <w:szCs w:val="24"/>
        </w:rPr>
        <w:t xml:space="preserve"> Стараться больше времени проводить с ним на воздухе, всегда одевая по погоде: и перегрев (излишнее кутание), и охлаждение (слишком лёгкая одежда) могут стать причиной простудных заболеваний. Если родители готовы уделять систематическое внимание закаливанию ребёнка, то надо постепенно приучать его к обливанию холодной водой, к зарядке на свежем воздухе. Дома ребёнок может ходить босиком, если температура не менее 20 градусов. Эти меры, скорее всего, не защитят от инфекционных заболеваний, но уменьшат вероятность возможных осложнений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одители следуют необходимым рекомендациям по уходу за ребёнком и организации его режима до тех пор, пока считают его маленьким (приблизительно до года) Если ребёнок развивается без проблем, то постепенно следование разумному режиму меняется в нужную для взрослых сторону: позже уложили спать, естественно, позже подняли утром, тем самым отодвинули дневной сон на более позднее время или вообще обошлись без него. В связи с этим изменились и часы приёма пищи, Поскольку подобный режим удобен для взрослых, он постепенно закрепляется и становится привычным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й практике были ситуации, когда родители приводили ребёнка для знакомства с психологом после часа дня. На вопрос «Почему вы не пришли пораньше, ведь сейчас у ребёнка время сна?» отвечал недавно проснулся». Когда психолог выяснял, как родители собираются строить «прыгающий» ночной и дневной сон ребёнка, ведь ему через неделю идти в детский сад, они спокойно отвечали «Будет раньше просыпаться». Нетрудно представить состояние малыша, которому придется кардинально изменить образ жизни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советуем заранее, хотя бы за месяц, </w:t>
      </w:r>
      <w:r>
        <w:rPr>
          <w:rStyle w:val="Style16"/>
          <w:rFonts w:cs="Times New Roman" w:ascii="Times New Roman" w:hAnsi="Times New Roman"/>
          <w:sz w:val="24"/>
          <w:szCs w:val="24"/>
        </w:rPr>
        <w:t>узнать особенности режима дня группы, которую будет посещать ребенок, и в соответствии с этим постепенно перестроить домашний режим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дошкольных учреждений режим практически одинаков. Обычно дети завтракают, с 8.30 до 9.00 дети завтракают, с 9.00 до 10.30 с ними проводятся занятия, затем до 11.30 прогулка, около 12 часов обед, с 12.30-13.00 до 15.00-15.30 дневной сон. После пробуждения детей ждет полдник, затем они опять выходят на прогулку (в теплое время года) или играют в группе. Ужин начинается около 16.30-17.00 часов. Последнее время в детских садах воспитатели не усердствуют в проявлении особого внимания к неспящим детям, поскольку их становится всё больше. Их просто просят тихо лежать. Но если малыш отказывается ложиться во время сна, период его адаптации осложняется и затягивается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приучать ребенка дома к дневному отдыху с 13.00 до 15.00 часов. Если он не может заснуть - пусть спокойно полежит в кровати. Чтобы ребенок приходил в детский сад бодрым, вечером его надо укладывать спать не позднее 20.30.</w:t>
      </w:r>
    </w:p>
    <w:p>
      <w:pPr>
        <w:pStyle w:val="22"/>
        <w:shd w:fill="auto" w:val="clear"/>
        <w:spacing w:before="0" w:after="0"/>
        <w:ind w:left="0" w:right="0" w:firstLine="567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заранее познакомиться с ассортиментом блюд, которые готовят в детском саду, и постепенно приучать к ним ребенка. Иногда на первоначальном приеме у психолога выясняется, что питание многих детей очень сильно отличается от питания в детском саду: они предпочитают макароны, сосиски, пельмени, чипсы. Проблемы возникают и с детьми, привыкшими к блюдам национальной кухни.</w:t>
      </w:r>
    </w:p>
    <w:p>
      <w:pPr>
        <w:pStyle w:val="22"/>
        <w:shd w:fill="auto" w:val="clear"/>
        <w:spacing w:before="0" w:after="0"/>
        <w:ind w:left="0" w:right="0" w:firstLine="567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Период подготовки к детскому саду не ограничивается только рекомендациями по соблюдению соответствующего режима дня.</w:t>
      </w:r>
      <w:r>
        <w:rPr>
          <w:rFonts w:cs="Times New Roman" w:ascii="Times New Roman" w:hAnsi="Times New Roman"/>
          <w:sz w:val="24"/>
          <w:szCs w:val="24"/>
        </w:rPr>
        <w:t xml:space="preserve"> В последние годы мы столкнулись с ситуацией, когда в детский сад приходят неговорящие дети, причём им уже исполнилось два с половиной года. На вопрос «Читаете вы детям книги?» некоторые родители отвечали: «Нет, а что уже надо?»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Сложная ситуация складывается и с на</w:t>
        <w:softHyphen/>
        <w:t>выками самообслуживания.</w:t>
      </w:r>
      <w:r>
        <w:rPr>
          <w:rFonts w:cs="Times New Roman" w:ascii="Times New Roman" w:hAnsi="Times New Roman"/>
          <w:sz w:val="24"/>
          <w:szCs w:val="24"/>
        </w:rPr>
        <w:t xml:space="preserve"> В раздевалке первой младшей группы часто можно увидеть одну и ту же картину: дети двух с половиной и трёх лет сидят и ждут, когда их начнут одевать. Оказывается, они не владеют элементарными навыками самообслуживания, их не научили этому дома. Не все родители знают (или не хотят знать), что к двум годам ребёнок уже способен сам одеваться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осещению детского сада, родителям нужно взять за правило: собираясь на прогулку, не торопиться одевать ребёнка - пусть он попробует справиться сам, даже если это займёт больше времени. Следует спокойно объяснить, как правильно надеть футболку, колготки, сапоги, куртку и т.д. Овладев данными навыками, ребёнок будет чувствовать себя в детском саду более уверенно.</w:t>
      </w:r>
    </w:p>
    <w:p>
      <w:pPr>
        <w:pStyle w:val="22"/>
        <w:shd w:fill="auto" w:val="clear"/>
        <w:spacing w:lineRule="exact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так же обстоит дело и с туалетом. Памперсы стали обычным явлением для детей двух-трёх лет. Современные родители избалованы приспособлениями для облегчённого ухода за ребёнком. Памперсы избавляют их от ночного беспокойства по поводу мокрых простыней. Благодаря одноразовым подгузникам стало возможным путешествовать с детьми, не обременяя себя бесконечной стиркой. И это можно только приветствовать. Но если ребёнок готовится к детскому саду, то от памперсов надо постепенно отказываться, даже если на первых порах придётся носить с собой запасную одежду и постоянно вытирать лужи. Осознанно ходить на горшок дети начинают после полутора лет, когда у них появляется ощущение «хочу писать». До этого возраста всё происходит рефлекторно. Приучать детей к горшку надо доброжелательно, но настойчиво, а памперсы в этот период использовать только для прогулок. Если продолжать надевать их дома, это будет сбивать ребёнка с толку: то можно писать в штаны, то нельзя.</w:t>
      </w:r>
    </w:p>
    <w:p>
      <w:pPr>
        <w:pStyle w:val="22"/>
        <w:shd w:fill="auto" w:val="clear"/>
        <w:spacing w:lineRule="exact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ментарным навыкам самообслуживания относятся и умения самостоятельно есть, правильно держать ложку, чашку. Если такие навыки не сформированы дома, то это стрессовая ситуация не только для ребёнка, но и для воспитателя.</w:t>
      </w:r>
    </w:p>
    <w:p>
      <w:pPr>
        <w:pStyle w:val="22"/>
        <w:shd w:fill="auto" w:val="clear"/>
        <w:spacing w:lineRule="exact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вливаются в коллектив дети, не умеющие или не желающие общаться со сверстниками и чужими взрослыми. Чаще всего это малыши, отличающиеся болезненной привязанностью к маме. С ними будет трудно даже самому хорошему воспитателю.</w:t>
      </w:r>
    </w:p>
    <w:p>
      <w:pPr>
        <w:pStyle w:val="22"/>
        <w:shd w:fill="auto" w:val="clear"/>
        <w:spacing w:lineRule="exact" w:line="240" w:before="0" w:after="0"/>
        <w:ind w:left="0" w:right="0" w:firstLine="567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й вариант для таких детей - группа кратковременного пребывания. Обычно в такие группы приходят два-три раза в неделю на два-три часа вместе с мамой.</w:t>
      </w:r>
    </w:p>
    <w:p>
      <w:pPr>
        <w:pStyle w:val="22"/>
        <w:shd w:fill="auto" w:val="clear"/>
        <w:spacing w:lineRule="exact" w:line="240" w:before="0" w:after="0"/>
        <w:ind w:left="0" w:right="0" w:firstLine="567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Задача родителей - расширять круг об</w:t>
        <w:softHyphen/>
        <w:t>щения ребёнка.</w:t>
      </w:r>
      <w:r>
        <w:rPr>
          <w:rFonts w:cs="Times New Roman" w:ascii="Times New Roman" w:hAnsi="Times New Roman"/>
          <w:sz w:val="24"/>
          <w:szCs w:val="24"/>
        </w:rPr>
        <w:t xml:space="preserve"> Надо чаще ходить с ним в гости, особенно в семьи с маленькими детьми. Именно ходить в гости, а не приглашать детей с мамами к себе, потому что поход в чужой дом - своего рода полезное испытание. Надо учить ребёнка общаться со сверстниками на детской площадке: как попросить игрушку, предложить поменяться, пригласить другого ребёнка в игру или спросить разрешения поиграть вместе.</w:t>
      </w:r>
    </w:p>
    <w:p>
      <w:pPr>
        <w:pStyle w:val="22"/>
        <w:shd w:fill="auto" w:val="clear"/>
        <w:spacing w:lineRule="exact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Очень важно до поступления в до</w:t>
        <w:softHyphen/>
        <w:t xml:space="preserve">школьное учреждение учить детей играть. </w:t>
      </w:r>
      <w:r>
        <w:rPr>
          <w:rFonts w:cs="Times New Roman" w:ascii="Times New Roman" w:hAnsi="Times New Roman"/>
          <w:sz w:val="24"/>
          <w:szCs w:val="24"/>
        </w:rPr>
        <w:t>Ребёнку, умеющему занять себя игрой, проще влиться в коллектив, найти друзей. К сожалению, игровая деятельность современных двух-трёхлетних детей сводится к простым манипуляциям с игрушками (стучать, бросать, ломать). Они ещё не умеют строить игровой сюжет.</w:t>
      </w:r>
    </w:p>
    <w:p>
      <w:pPr>
        <w:pStyle w:val="22"/>
        <w:shd w:fill="auto" w:val="clear"/>
        <w:spacing w:lineRule="exact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е дома сюжетно-ролевые игры (в куклы, больницу и т.д.) учат ребёнка общению, развивают эмоции, знакомят с ок</w:t>
        <w:softHyphen/>
        <w:t>ружающим миром. Очень хорошо попробо</w:t>
        <w:softHyphen/>
        <w:t>вать поиграть в «детский сад». Это поможет ребёнку усвоить, что маме и папе нужно ра</w:t>
        <w:softHyphen/>
        <w:t>ботать, поэтому своих детей они отводят в детский сад, где есть интересные игрушки, весёлые занятия, много других детей.</w:t>
      </w:r>
    </w:p>
    <w:p>
      <w:pPr>
        <w:pStyle w:val="22"/>
        <w:shd w:fill="auto" w:val="clear"/>
        <w:spacing w:lineRule="exact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любят слушать рассказы родителей об их детстве. Они узнают, что их мамы и па</w:t>
        <w:softHyphen/>
        <w:t>пы тоже ходили в детский сад, с интересом расспрашивают, какие у них были игрушки, чем их кормили. Если регулярно проводить такие беседы, то есть вероятность, что ма</w:t>
        <w:softHyphen/>
        <w:t>лыш начнёт ходить в детский сад с радостью, потому что будет знать, что его ожидает. Ведь чаще всего детей пугает неизвестность.</w:t>
      </w:r>
    </w:p>
    <w:p>
      <w:pPr>
        <w:pStyle w:val="22"/>
        <w:shd w:fill="auto" w:val="clear"/>
        <w:spacing w:lineRule="exact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просить у заведующей детским садом, в который записан ребёнок, разреше</w:t>
        <w:softHyphen/>
        <w:t>ния прийти поиграть на площадку во время прогулки. Лучшее время для этого - вторая половина дня, когда за детьми приходят ро</w:t>
        <w:softHyphen/>
        <w:t>дители. Малыш посмотрит, как дети гуляют, чем с ними занимается воспитатель, и уви</w:t>
        <w:softHyphen/>
        <w:t>дит, что за всеми малышами обязательно приходят родители.</w:t>
      </w:r>
    </w:p>
    <w:p>
      <w:pPr>
        <w:pStyle w:val="22"/>
        <w:shd w:fill="auto" w:val="clear"/>
        <w:spacing w:lineRule="exact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дошкольных учреждениях ком</w:t>
        <w:softHyphen/>
        <w:t>плектование новых групп происходит в на</w:t>
        <w:softHyphen/>
        <w:t>чале лета. Однако этот период не очень удачное время для адаптации ребёнка к но</w:t>
        <w:softHyphen/>
        <w:t>вым условиям: из-за отпусков могут менять</w:t>
        <w:softHyphen/>
        <w:t>ся воспитатели, состав группы не стабилен. Для ребёнка это может стать дополнитель</w:t>
        <w:softHyphen/>
        <w:t>ным стрессом.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Лучшее время для начала посещения детского сада - август и сен</w:t>
        <w:softHyphen/>
        <w:t>тябрь:</w:t>
      </w:r>
      <w:r>
        <w:rPr>
          <w:rFonts w:cs="Times New Roman" w:ascii="Times New Roman" w:hAnsi="Times New Roman"/>
          <w:sz w:val="24"/>
          <w:szCs w:val="24"/>
        </w:rPr>
        <w:t xml:space="preserve"> группы укомплектованы, основные воспитатели приступили к работе.</w:t>
      </w:r>
    </w:p>
    <w:p>
      <w:pPr>
        <w:pStyle w:val="22"/>
        <w:shd w:fill="auto" w:val="clear"/>
        <w:spacing w:lineRule="exact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муниципальных детских садах, как и в других образовательных учреждениях, в сентябре начинаются занятия, и ребёнок сможет принимать активное участие во всех видах деятельности вместе с другими детьми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худшим периодом для адаптации счи</w:t>
        <w:softHyphen/>
        <w:t>тается конец осени, зима, начало весны - на это время приходится пик заболеваемости гриппом и ОРВИ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детских садах существует прак</w:t>
        <w:softHyphen/>
        <w:t>тика первоначального знакомства психолога с ребёнком. Это знакомство направлено не столько на то, чтобы понять уровень развития будущего воспитанника, сколько на то, чтобы составить представление о его привычках, особенностях поведения, узнать, что он любит (не любит), какие предпочитает игры (заня</w:t>
        <w:softHyphen/>
        <w:t>тия), поговорить с родителями о методах вос</w:t>
        <w:softHyphen/>
        <w:t>питания в семье, обсудить беспокоящие их проблемы. Полученная информация помо</w:t>
        <w:softHyphen/>
        <w:t>жет найти индивидуальный подход к ребёнку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ая беседа в ДОУ не предусмотре</w:t>
        <w:softHyphen/>
        <w:t>на, родители могут сами обратиться к психо</w:t>
        <w:softHyphen/>
        <w:t>логу с просьбой о встрече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детских садах родители заполня</w:t>
        <w:softHyphen/>
        <w:t>ют различные анкеты, в которых отвечают на вопросы об условиях жизни и воспитания ре</w:t>
        <w:softHyphen/>
        <w:t>бёнка. Одна из таких анкет называется «карта адаптации»: в ней отмечаются особенности сна, питания детей, их взаимоотношения со взрослыми и сверстниками; отдельно указы</w:t>
        <w:softHyphen/>
        <w:t>ваются особенности физического и психичес</w:t>
        <w:softHyphen/>
        <w:t>кого развития ребёнка. Адаптационные карты отдают воспитателю, чтобы он заранее знал, какие дети придут к нему в группу.</w:t>
      </w:r>
    </w:p>
    <w:p>
      <w:pPr>
        <w:pStyle w:val="22"/>
        <w:shd w:fill="auto" w:val="clear"/>
        <w:spacing w:before="0" w:after="0"/>
        <w:ind w:left="0" w:right="0" w:firstLine="567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дошкольном учреждении, как правило, составляется специальный гра</w:t>
        <w:softHyphen/>
        <w:t>фик поступления новых детей. В соответст</w:t>
        <w:softHyphen/>
        <w:t>вии с существующей нормой принимают два ребёнка в неделю, например в поне</w:t>
        <w:softHyphen/>
        <w:t>дельник и среду. Такой график позволяет родителям выбрать наиболее удобный день для первого посещения детского сада, а воспитатель может уделить больше внима</w:t>
        <w:softHyphen/>
        <w:t>ния каждому вновь приходящему в группу малышу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Наконец наступил день, когда ребёнок впервые идёт в детский сад. Что должны предусмотреть родители?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 убедиться, что он здоров. Плохое самочув</w:t>
        <w:softHyphen/>
        <w:t>ствие может надолго отрицательно окрасить образ детского сада. Нет ничего страшного в переносе даты первого посещения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заранее решить, с кем ре</w:t>
        <w:softHyphen/>
        <w:t>бёнок в первый раз пойдёт в детский сад. Ес</w:t>
        <w:softHyphen/>
        <w:t>ли он не возражает, лучше отправить его с тем членом семьи, с кем ему легче расстаться, по</w:t>
        <w:softHyphen/>
        <w:t>сле ухода которого он не будет переживать.</w:t>
      </w:r>
    </w:p>
    <w:p>
      <w:pPr>
        <w:pStyle w:val="22"/>
        <w:shd w:fill="auto" w:val="clear"/>
        <w:spacing w:before="0" w:after="0"/>
        <w:ind w:left="0" w:right="0" w:firstLine="567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ста для привыкания ребёнка к детскому саду родители определяют вместе с воспитателем. Можно в течение несколь</w:t>
        <w:softHyphen/>
        <w:t>ких дней приходить на игровую площадку и включаться в совместную деятельность с ро</w:t>
        <w:softHyphen/>
        <w:t>весниками. Однако многие педагоги отмеча</w:t>
        <w:softHyphen/>
        <w:t>ют, что большинство малышей отрицательно реагируют на новых взрослых и детей, кото</w:t>
        <w:softHyphen/>
        <w:t>рые могут оказаться на участке, они чувству</w:t>
        <w:softHyphen/>
        <w:t>ют себя более защищёнными в помещении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Стоит ли маме находиться рядом с ре</w:t>
        <w:softHyphen/>
        <w:t>бёнком в детском саду в начальный период адаптации?</w:t>
      </w:r>
      <w:r>
        <w:rPr>
          <w:rFonts w:cs="Times New Roman" w:ascii="Times New Roman" w:hAnsi="Times New Roman"/>
          <w:sz w:val="24"/>
          <w:szCs w:val="24"/>
        </w:rPr>
        <w:t xml:space="preserve"> Одни специалисты отрицательно относятся к этому, считая, что такая ситуация только затягивает неизбежное расставание, к тому же другие дети плохо реагируют на чу</w:t>
        <w:softHyphen/>
        <w:t>жую маму и задаются вопросом, почему нет моей. По мнению этих специалистов, будет лучше, если с первого дня ребёнок останется в группе без мамы, а опытные воспитатели возьмут заботу о нём в свои руки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другого подхода утверж</w:t>
        <w:softHyphen/>
        <w:t>дают, что полноценное привыкание к дет</w:t>
        <w:softHyphen/>
        <w:t>скому саду будет более эффективным, если ребёнка поддерживает мама. Это снимает напряжение, которое у него возникает, и придаёт ему уверенность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держиваемся позиции совмеще</w:t>
        <w:softHyphen/>
        <w:t>ния этих двух подходов, полагая, что в самые первые дни мама должна быть рядом с ре</w:t>
        <w:softHyphen/>
        <w:t>бёнком, но это «рядом» не надо понимать буквально. Например, когда мама приходит с малышом первый раз на прогулку, не обяза</w:t>
        <w:softHyphen/>
        <w:t>тельно повсюду следовать за ним. Если ре</w:t>
        <w:softHyphen/>
        <w:t>бёнок спокойно играет и о маме не вспоми</w:t>
        <w:softHyphen/>
        <w:t>нает, ей можно отлучиться на некоторое вре</w:t>
        <w:softHyphen/>
        <w:t>мя или понаблюдать за его поведением со стороны. Не нужно переживать, если в пер</w:t>
        <w:softHyphen/>
        <w:t>вые дни привыкания к детскому саду ребё</w:t>
        <w:softHyphen/>
        <w:t>нок плачет. Это естественно в период адап</w:t>
        <w:softHyphen/>
        <w:t>тации, ведь у него настоящее горе: он рас</w:t>
        <w:softHyphen/>
        <w:t>стаётся с самым дорогим человеком - ма</w:t>
        <w:softHyphen/>
        <w:t>мой. Малыш ещё не знает, что мама обязательно придёт, ещё не может понять, что с ним происходит, и таким образом реагирует на ситуацию. Плач - помощник нервной си</w:t>
        <w:softHyphen/>
        <w:t>стемы, он не даёт ей перегружаться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деале привыкание к детскому саду должно быть постепенным: около двух не</w:t>
        <w:softHyphen/>
        <w:t>дель надо приводить ребёнка на прогулку, примерно столько же дней приходить с утра и оставаться с малышом до обеда, а затем в течение недели-двух забирать его после сна. Однако такой график редко кому удаёт</w:t>
        <w:softHyphen/>
        <w:t>ся выдержать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у родителей хотя бы в первые дни была возможность оставлять ре</w:t>
        <w:softHyphen/>
        <w:t>бёнка в детском саду на два-два с полови</w:t>
        <w:softHyphen/>
        <w:t>ной часа (например, привели в то время, когда начинается прогулка, и оставили до обеда). Чаще всего уже после нескольких прогулок воспитатель предлагает попробо</w:t>
        <w:softHyphen/>
        <w:t>вать приводить малыша с утра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предостеречь родителей от методов, которые практикуются во многих детских са</w:t>
        <w:softHyphen/>
        <w:t>дах. Воспитатель видит, что ребёнок в пер</w:t>
        <w:softHyphen/>
        <w:t>вый день пребывания в группе не плачет, и предлагает родителям оставить его в следую</w:t>
        <w:softHyphen/>
        <w:t>щий раз на целый день, полагая, что адапта</w:t>
        <w:softHyphen/>
        <w:t>ция проходит успешно. Однако через не</w:t>
        <w:softHyphen/>
        <w:t>сколько дней малыш отказывается идти в детский сад или утро начинается плачем и капризами, которых не было в первые дни. Оказывается, столь длительное пребывание в детском саду - большая нагрузка для нерв</w:t>
        <w:softHyphen/>
        <w:t>ной системы ребёнка, и адаптационные меха</w:t>
        <w:softHyphen/>
        <w:t>низмы не выдерживают - ломаются.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Для ду</w:t>
        <w:softHyphen/>
        <w:t>шевного благополучия малыша не стоит торопиться оставлять его на целый день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вух-трёх лет ещё очень нуждаются в «заместителе» мамы. Это может быть какой-нибудь атрибут, например мамин носовой платок, любимая мягкая игрушка или предмет, с которым вечером малыша укладывают спать. Прижимая к себе эту частичку дома, ре</w:t>
        <w:softHyphen/>
        <w:t>бёнок чувствует себя гораздо спокойнее.</w:t>
      </w:r>
    </w:p>
    <w:p>
      <w:pPr>
        <w:pStyle w:val="22"/>
        <w:shd w:fill="auto" w:val="clear"/>
        <w:spacing w:before="0" w:after="0"/>
        <w:ind w:left="0" w:right="0" w:firstLine="567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еобходимо продумать и своё поведение после возвращения ребёнка из детского сада: рассказать, как они скучали без него, проявить ласку, нежность, которых так не хватало ему в детском саду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Очень важно в выходные дни сохранять такой же режим, как в детском саду.</w:t>
      </w:r>
      <w:r>
        <w:rPr>
          <w:rFonts w:cs="Times New Roman" w:ascii="Times New Roman" w:hAnsi="Times New Roman"/>
          <w:sz w:val="24"/>
          <w:szCs w:val="24"/>
        </w:rPr>
        <w:t xml:space="preserve"> Конеч</w:t>
        <w:softHyphen/>
        <w:t>но, можно позволить ребёнку поспать чуть дольше, но не нужно разрешать «отсыпаться», что существенно сдвигает распорядок дня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 заболевает и остаётся дома, наслаждаясь привычным общением с близ</w:t>
        <w:softHyphen/>
        <w:t>кими, родители не должны потакать всем его прихотям - ведь в детский сад надо будет возвращаться. Ребёнок быстро улавливает настроение взрослых и на бессознательном уровне «понимает»: нужно лишь денёк-другой поплакать, чтобы обеспечить привычную жизнь дома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даптация проходит успешно, негатив</w:t>
        <w:softHyphen/>
        <w:t xml:space="preserve">ные проявления постепенно сойдут на нет. </w:t>
      </w:r>
      <w:r>
        <w:rPr>
          <w:rStyle w:val="Style16"/>
          <w:rFonts w:cs="Times New Roman" w:ascii="Times New Roman" w:hAnsi="Times New Roman"/>
          <w:sz w:val="24"/>
          <w:szCs w:val="24"/>
        </w:rPr>
        <w:t>Полная адаптация ребёнка к детскому саду возможна не раньше, чем через два-три ме</w:t>
        <w:softHyphen/>
        <w:t>сяца.</w:t>
      </w:r>
      <w:r>
        <w:rPr>
          <w:rFonts w:cs="Times New Roman" w:ascii="Times New Roman" w:hAnsi="Times New Roman"/>
          <w:sz w:val="24"/>
          <w:szCs w:val="24"/>
        </w:rPr>
        <w:t xml:space="preserve"> В течение этого периода следует забо</w:t>
        <w:softHyphen/>
        <w:t>титься о том, чтобы ребёнок не слишком остро ощущал разрыв между своей прежней и новой жизнью. Нужно постоянно проявлять интерес к его занятиям в детском саду, внимательно выслушивать его рассказы, сохранять рисунки и аппликации, которые он приносит домой.</w:t>
      </w:r>
    </w:p>
    <w:p>
      <w:pPr>
        <w:pStyle w:val="22"/>
        <w:shd w:fill="auto" w:val="clear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ногда бывает так, что состояние ре</w:t>
        <w:softHyphen/>
        <w:t>бёнка стечением времени не нормализуется, появляются всё новые эмоциональные про</w:t>
        <w:softHyphen/>
        <w:t>блемы (страхи, истерики, агрессия, тревож</w:t>
        <w:softHyphen/>
        <w:t>ность). Если прошло уже несколько месяцев, а малыш по-прежнему постоянно плачет в группе, не идёт на контакт с детьми или с вос</w:t>
        <w:softHyphen/>
        <w:t>питателем, то это говорит о том, что адапта</w:t>
        <w:softHyphen/>
        <w:t>ция проходит для него очень тяжело. В таком случае родителям обязательно следует обра</w:t>
        <w:softHyphen/>
        <w:t>титься к хорошему психологу, который помо</w:t>
        <w:softHyphen/>
        <w:t>жет разобраться в причинах дезадаптации.</w:t>
      </w:r>
    </w:p>
    <w:p>
      <w:pPr>
        <w:pStyle w:val="22"/>
        <w:shd w:fill="auto" w:val="clear"/>
        <w:spacing w:before="0" w:after="18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- не отчаиваться, если сразу не всё получается, и не торопиться с выводами. Верить в то, что ребёнок привыкнет к дет</w:t>
        <w:softHyphen/>
        <w:t>скому саду и будет ходить в него с удоволь</w:t>
        <w:softHyphen/>
        <w:t>ствием.</w:t>
      </w:r>
    </w:p>
    <w:p>
      <w:pPr>
        <w:pStyle w:val="22"/>
        <w:shd w:fill="auto" w:val="clear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взят из журнала «Ребенок в детском саду» №3, 2013 год.</w:t>
      </w:r>
    </w:p>
    <w:p>
      <w:pPr>
        <w:pStyle w:val="22"/>
        <w:shd w:fill="auto" w:val="clear"/>
        <w:spacing w:lineRule="exact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Narrow" w:hAnsi="Arial Narrow" w:eastAsia="Arial Narrow" w:cs="Arial Narrow"/>
      <w:spacing w:val="7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Arial Narrow" w:hAnsi="Arial Narrow" w:eastAsia="Arial Narrow" w:cs="Arial Narrow"/>
      <w:b/>
      <w:bCs/>
      <w:spacing w:val="5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Arial Narrow" w:hAnsi="Arial Narrow" w:eastAsia="Arial Narrow" w:cs="Arial Narrow"/>
      <w:spacing w:val="5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Arial Narrow" w:hAnsi="Arial Narrow" w:eastAsia="Arial Narrow" w:cs="Arial Narrow"/>
      <w:b/>
      <w:bCs/>
      <w:spacing w:val="7"/>
      <w:sz w:val="18"/>
      <w:szCs w:val="18"/>
      <w:shd w:fill="FFFFFF" w:val="clear"/>
    </w:rPr>
  </w:style>
  <w:style w:type="character" w:styleId="WW8Dropcap0">
    <w:name w:val="WW8Dropcap0"/>
    <w:qFormat/>
    <w:rPr>
      <w:rFonts w:ascii="Sylfaen" w:hAnsi="Sylfaen" w:cs="Times New Roman"/>
      <w:color w:val="0000CC"/>
      <w:sz w:val="1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 w:before="720" w:after="0"/>
      <w:jc w:val="both"/>
    </w:pPr>
    <w:rPr>
      <w:rFonts w:ascii="Arial Narrow" w:hAnsi="Arial Narrow" w:eastAsia="Arial Narrow" w:cs="Arial Narrow"/>
      <w:spacing w:val="7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/>
      <w:ind w:left="0" w:right="0" w:firstLine="220"/>
      <w:jc w:val="both"/>
    </w:pPr>
    <w:rPr>
      <w:rFonts w:ascii="Arial Narrow" w:hAnsi="Arial Narrow" w:eastAsia="Arial Narrow" w:cs="Arial Narrow"/>
      <w:spacing w:val="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5:00Z</dcterms:created>
  <dc:creator>Raihana</dc:creator>
  <dc:description/>
  <dc:language>en-US</dc:language>
  <cp:lastModifiedBy>Raihana</cp:lastModifiedBy>
  <dcterms:modified xsi:type="dcterms:W3CDTF">2013-07-23T09:01:00Z</dcterms:modified>
  <cp:revision>3</cp:revision>
  <dc:subject/>
  <dc:title/>
</cp:coreProperties>
</file>